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广东科学技术职业学院第十七届大学生文化艺术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越野车</w:t>
      </w:r>
      <w:r>
        <w:rPr>
          <w:b/>
          <w:color w:val="000000"/>
          <w:sz w:val="30"/>
          <w:szCs w:val="30"/>
        </w:rPr>
        <w:t>表演</w:t>
      </w:r>
      <w:r>
        <w:rPr>
          <w:b/>
          <w:sz w:val="30"/>
          <w:szCs w:val="30"/>
        </w:rPr>
        <w:t>”暨大学生就业创业基地建设启动仪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为全面活跃校园文化活动，进一步提升学生的综合素质，拓展学生文化视野，展现校企合作风采，推动高校精神文明建设，积极营造有特色、有魅力、有影响，异彩纷呈的和谐校园文化氛围。校团委与校企合作企业“珠海市龙神有限公司”联合“越野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族”举办“越野车文化交流表演”活动。</w:t>
      </w:r>
      <w:r>
        <w:rPr>
          <w:rFonts w:ascii="仿宋_GB2312" w:hAnsi="仿宋_GB2312" w:cs="宋体;SimSun" w:eastAsia="仿宋_GB2312"/>
          <w:color w:val="000000"/>
          <w:sz w:val="24"/>
        </w:rPr>
        <w:t>届时将会有</w:t>
      </w:r>
      <w:r>
        <w:rPr>
          <w:rFonts w:ascii="仿宋_GB2312" w:hAnsi="仿宋_GB2312" w:cs="宋体;SimSun" w:eastAsia="仿宋_GB2312"/>
          <w:b/>
          <w:color w:val="000000"/>
          <w:sz w:val="24"/>
        </w:rPr>
        <w:t>越野车特色评选、车模评选、表演评选</w:t>
      </w:r>
      <w:r>
        <w:rPr>
          <w:rFonts w:ascii="仿宋_GB2312" w:hAnsi="仿宋_GB2312" w:cs="宋体;SimSun" w:eastAsia="仿宋_GB2312"/>
          <w:color w:val="000000"/>
          <w:sz w:val="24"/>
        </w:rPr>
        <w:t>等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主办单位：广东科学技术职业学院校团委学生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协办单位：珠海市龙神有限公司，越野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族，广东科学技术职业学院机电学院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时间：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（星期六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地点：地点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校中心文化广场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地点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商业街北侧空地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形式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活动启动仪式暨越野车文化交流活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越野车表演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活动组委会：姚宏城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唐  左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刘东升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>彭小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会务组：校团委学生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的宣传，接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启动仪式会场的布置及会议流程的安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文化交流活动中的文艺表演（模特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安全组：宣保处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车辆进校安全指挥；比赛现场的秩序维持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现场组：越野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族，机电学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文化交流中的讲解安排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比赛的过程控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比赛中的安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赛道的设计与整治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比赛现场秩序的维持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后勤组：珠海市龙神有限公司，珠海越野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族，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队的集结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驾驶员吃饭饮水休息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广东科学技术职业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〇〇</w:t>
      </w:r>
      <w:r>
        <w:rPr>
          <w:rFonts w:ascii="仿宋_GB2312" w:hAnsi="仿宋_GB2312" w:cs="仿宋_GB2312" w:eastAsia="仿宋_GB2312"/>
          <w:color w:val="000000"/>
          <w:sz w:val="24"/>
        </w:rPr>
        <w:t>九年十一月十六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科学技术职业学院第十七届大学生文化艺术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越野车表演”暨大学生就业创业基地建设启动仪式</w:t>
      </w:r>
    </w:p>
    <w:p>
      <w:pPr>
        <w:pStyle w:val="Normal"/>
        <w:jc w:val="center"/>
        <w:rPr/>
      </w:pPr>
      <w:r>
        <w:rPr>
          <w:sz w:val="30"/>
        </w:rPr>
        <w:t>日程表</w:t>
      </w:r>
      <w:r>
        <w:rPr/>
        <w:t>2009 .12.05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980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野车签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团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车主签到后，领车标和编号并自己将标示贴到统一位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野车列队进入中心广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带车</w:t>
            </w:r>
          </w:p>
          <w:p>
            <w:pPr>
              <w:pStyle w:val="Normal"/>
              <w:rPr/>
            </w:pPr>
            <w:r>
              <w:rPr/>
              <w:t>黑龙、李新贵、阿夫排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领导讲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讲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族代表讲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澳门大队成立宣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野车展示及讲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车主讲解，车模配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校老师和同学推荐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辆有特色和代表性的越野车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赏车及评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师生对越野车及车模进行评分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野车主与学校师生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野车列队进入表演现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开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、评比、颁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，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结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个人和企业愿支持本活动，并对企业和产品进行宣传和推广。请与龙神李工联络。</w:t>
      </w:r>
    </w:p>
    <w:p>
      <w:pPr>
        <w:pStyle w:val="Normal"/>
        <w:rPr/>
      </w:pPr>
      <w:r>
        <w:rPr/>
        <w:t>联系电话：</w:t>
      </w:r>
      <w:r>
        <w:rPr/>
        <w:t>13928090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7:00Z</dcterms:created>
  <dc:creator>珠海龙神有限公司</dc:creator>
  <dc:description/>
  <cp:keywords/>
  <dc:language>en-US</dc:language>
  <cp:lastModifiedBy>USER</cp:lastModifiedBy>
  <dcterms:modified xsi:type="dcterms:W3CDTF">2009-11-26T07:37:00Z</dcterms:modified>
  <cp:revision>9</cp:revision>
  <dc:subject/>
  <dc:title>广东科学技术职业学院第十六届大学生文化艺术节</dc:title>
</cp:coreProperties>
</file>